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-508000</wp:posOffset>
            </wp:positionV>
            <wp:extent cx="660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7.02.2014                                                               </w:t>
        <w:tab/>
        <w:tab/>
        <w:t xml:space="preserve">                   № 25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звен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–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Югры единой государствен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истемы предупреждения </w:t>
      </w:r>
    </w:p>
    <w:p>
      <w:pPr>
        <w:pStyle w:val="Style18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               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Ханты-Мансийского автономного округа – Югры от 17 апреля 2006 года № 78-п                               «О территориальной подсистеме Ханты-Мансийского автономного             округа – Югры единой государственной системы предупреждения и ликвидации чрезвычайных ситуаций», руководствуясь ст. 27 Устава Ханты-Мансийского района, в целях совершенствования Ханты-Мансий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согласно при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екомендовать главам сельских поселений района, руководителям предприятий, организаций и учреждений, независимо от ведомственной принадлежности и форм собственности, осуществляющих деятельность            на территории района, обеспечить реализацию утвержденного Поло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изнать утратившим силу постановление главы Ханты-Мансийского района от 08 июня 2006 года № 48 «О территориальном звене Ханты-Мансийского райо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 Контроль за выполнением постановления возложить                       на заместителя главы администрации района по взаимодействию                           с муниципальными образованиями А.А.Ивано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2.2014  № 25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Ханты-Мансийском районном звене территориальной подсистемы Ханты-Мансийского автономного округа – Югры                  единой государственной системы предупреждения                                             и ликвидации чрезвычайных ситуаций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порядок организации                           и функционирования Ханты-Мансий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йонное звено РСЧС)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Ханты-Мансийское районное звено РСЧС является составной частью территориальной подсистемы Ханты-Мансийского автономного округа – Югры единой государственной системы предупреждения                       и ликвидации чрезвычайных ситуаций и предназначено для предупреждения и ликвидации чрезвычайной ситуации в пределах территор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3. Ханты-Мансийское районное звено РСЧС состоит из районного звена, муниципальных звеньев сельских поселений и объектовых звенье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, состав сил и средств Ханты-Мансийского районного звена РСЧС, а также порядок его деятельности определяются положениями о них, утверждаемыми в установлен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Ханты-Мансийское  районное  звено  РСЧС  объединяет координационные органы, постоянно действующие органы управления, органы повседневного управления (далее – органы управления), силы                  и средства администрации района, администраций сельских поселений, предприятий, организаций и учреждений, независимо от ведомственной принадлежности и форм собственности, осуществляющих деятельность                      на территории Ханты-Мансийского района (далее – организации),                             в полномочия которых входит решение вопросов 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«О защите населения                                и территорий от чрезвычайных ситуаций природного и техногенного характера», постановлением Правительства Ханты-Мансийского автономного округа – Югры от 17 апреля 2006 года №78-п                                     «О территориальной подсистеме Ханты-Мансийского автономного           округа – Югры    единой    государственной     системы     предупреждения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»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Для решения вопросов в области защиты населения и территории района от чрезвычайных ситуаций Ханты-Мансийское районное звено РСЧС в своей деятельности взаимодействует со звеньями, входящими                    в состав районного звена РСЧС и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осуществляющих свою деятельность на территор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Основными задачами Ханты-Мансийского районного звена РСЧС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разработка и реализация правовых и экономических норм                     по обеспечению защиты населения и территорий от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частие в реализации государственных, муниципальных программ, направленных на предупреждение чрезвычайных ситуаций                 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обеспечение готовности к действиям органов управления, сил                       и средств, предназначенных и выделяемых для предупреждения                  и ликвидации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бор, обработка, обмен и выдача информации в области защиты населения и территорий Ханты-Мансийского района от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а населения Ханты-Мансийского района к действиям                     в чрезвычайных ситуац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гнозирование и оценка социально-экономических последствий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здание резервов финансовых и материальных ресурсов для ликвидации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ликвидация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)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0) реализация прав и обязанностей населения Ханты-Мансийского района в области защиты населения от чрезвычайных ситуаций, а также лиц, непосредственно участвующих в их ликвид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На каждом уровне Ханты-Мансийского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                          и информационного обеспеч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Координационными органами Ханты-Мансийского районного звена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а     муниципальном    уровне – комиссия    по    предупреждению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 обеспечению пожарной безопасности администрации Ханты-Мансийского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) на объектовом  уровне – комиссия по предупреждению                       и ликвидации чрезвычайных ситуаций и обеспечению пожарной безопасности организ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бразование, реорганизация и упразднение комиссий                      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главой администрации Ханты-Мансийского района, руководителем организ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Компетенция и полномочия комиссий по предупреждению                       и ликвидации чрезвычайных ситуаций и обеспечению пожарной безопасности, а также порядок принятия решений определяются                       в положениях о них или  решениями об их образовании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 Комиссии по предупреждению и ликвидации чрезвычайных ситуаций и обеспечению пожарной безопасности администрации района               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 Основными задачами комиссии по предупреждению                               и ликвидации чрезвычайных ситуаций и обеспечению пожарной безопасности администрации района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работка пред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, повышению устойчивости функционирования организаций в чрезвычайных ситуациях природного и техногенного характер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координация деятельности органов управления и сил Ханты-Мансийского районного звена РСЧС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обеспечение согласованности действий исполнительных органов государственной власти автономного округа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                       и разрушенных в результате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смотрение вопросов о привлечении сил и средств гражданской обороны к организации и проведению мероприятий по предотвращению              и ликвидации чрезвычайных ситуаций в порядке, установленном федеральным законо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) содействие устойчивому функционированию организаций                           в чрезвычайных ситуациях природного и техногенного характер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действие федеральному органу исполнительной власти, уполномоченному на решение задач в области защиты населения                      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я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Иные задачи могут быть возложены на соответствующие комиссии по предупреждению и ликвидации чрезвычайных ситуаций                      и обеспечению пожарной безопасности решениями главы администрации Ханты-Мансийского района и руководителей организаций в соответствии с нормативными правовыми актами Российской Федерации, Ханты-Мансийского автономного округа – Югры и муниципальными правовыми актами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 Постоянно действующими органами управления Ханты-Мансийского районного звена РСЧС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на муниципальном уровне – муниципальное казенное учреждение Ханты-Мансийского района «Управление гражданской защиты» (далее –  МКУ «Управление гражданской защиты»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бъектовом уровне – структурные подразделения или работники, специально уполномоченные решать задачи в области защиты населения и территорий от чрезвычайных ситуаций, гражданской оборо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Постоянно действующие органы управления Ханты-Мансийского районного звена РСЧС создаются и осуществляют свою деятельность               в порядке, установленном законодательством Российской Федерации, Ханты-Мансийского автономного округа – Югры  и иными нормативными правовыми актами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7. Компетенция и полномочия постоянно действующих органов управления Ханты-Мансийского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8. Органами повседневного управления Ханты-Мансийского районного звена РСЧС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Единая дежурно-диспетчерская служба Ханты-Мансийского района МКУ «Управление гражданской защиты» (далее – ЕДДС Ханты-Мансийского района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дежурно-диспетчерские службы организ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Органы повседневного управления Ханты-Мансийского районного звена РСЧС создаются и осуществляют свою деятельность                   в соответствии с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Компетенция и полномочия органов повседневного управления Ханты-Мансийского районного звена РСЧС определяются соответствующими  положениями  о  них  или уставами указанных орган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 Размещение органов управления Ханты-Мансийского районного звена РСЧС в зависимости от обстановки осуществляется                           на стационарных или подвижных пунктах управления, оснащаемых техническими средствами управления, средствами связи, оповещения                и жизнеобеспечения, поддерживаемых в состоянии постоянной готовности к использова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К силам и средствам Ханты-Мансийского районного звена РСЧС относятся специально подготовленные силы и средства администрации района, сельских поселений, организаций и общественных объединений, предназначенные и выделяемые (привлекаемые) для предупреждения                  и ликвидации чрезвычайных ситуаций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3. Состав сил и средств Ханты-Мансийского районного звена РСЧС определяется главой администрации Ханты-Мансийского района                         в соответствии с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В состав сил и средств каждого уровня Ханты-Мансийского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 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Перечень сил постоянной готовности Ханты-Мансийского районного звена РСЧС, согласованный с заинтересованными органами исполнительной власти и организациями, утверждается главой администрации Ханты-Мансийского района,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7. Состав и структуру сил постоянной готовности определяют создающие их органы местного самоуправления, организации                          или общественные объединения, исходя из возложенных на них задач                 по предупреждению и ликвидации чрезвычайных ситуац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 Координацию деятельности аварийно-спасательных служб, аварийно-спасательных формирований, иных служб и формирований                  на территории Ханты-Мансийского района осуществляет в установленном порядке МКУ «Управление гражданской защиты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в соответствии с планами предупреждения и ликвидации чрезвычайных ситуаций на обслуживаемых указанными формированиями объектах и территор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в соответствии с планами взаимодействия при ликвидации чрезвычайных ситуаций на других объектах и территориях райо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решению главы администрации Ханты-Мансийского района, глав сельских поселений, руководителей организаций и общественных объединений,  осуществляющих   руководство   деятельностью   указанны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лужб и формирова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Общественные аварийно-спасательные формирования могут участвовать в соответствии с законодательством Российской Федерации               в ликвидации чрезвычайных ситуаций  и действуют под руководством соответствующих органов управления Ханты-Мансийского районного звена РСЧ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Силы и средства МО МВД России «Ханты-Мансийский» применяются при ликвидации чрезвычайных ситуаций  в соответствии               с задачами, возложенными на них законами и иными нормативными правовыми актами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Подготовка работников органов местного самоуправления                         и организаций, специально уполномоченных решать задачи                           по предупреждению и ликвидации  чрезвычайных ситуаций и включенных в состав территориального звена, организуется в порядке, установленном Правительством Российской Федер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Готовность аварийно-спасательных служб и аварийно-спасательных формирований к реагированию на чрезвычайные ситуации                  и проведению работ по их ликвидации определяется в ходе аттестации,                    а также во время проверок, осуществляемых в пределах своих полномочий Главным управлением МЧС России по Ханты-Мансийскому автономному округу – Югре, органами государственного надзора и контроля, исполнительными органами государственной власти автономного округа, органами местного самоуправления автономного округа и организациями, создающими указанные службы и формир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4. Для ликвидации чрезвычайных ситуаций создаются                          и использу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) резервы финансовых и материальных ресурсов Ханты-Мансийского района;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зервы финансовых и материальных ресурсов организ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Ханты-Мансийского автономного округа – Югры и нормативными правовыми актами Ханты-Мансийского района и актами организа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7. Управление     Ханты-Мансийского     районного     звена     РСЧС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 использованием систем связи и оповещения,                          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Ханты-Мансийского районного звена РСЧС и на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ой ситуации осуществляется в порядке, установленном федеральны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Информационное обеспечение в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Для приема сообщений о чрезвычайных ситуациях, в том числе вызванных пожарами, в телефонных сетях населенных пунктов устанавливаются единые номера: 01, 052, 112, 33-04-01, в сетях сотовой связи: 010, 11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1. Сбор и обмен информацией в области защиты населения                       и территорий от чрезвычайных ситуаций и обеспечения пожарной безопасности осуществляется администрацией района, администрациями сельских поселений и организациями в соответствии с Федеральным законодательством, и законодательством Ханты-Мансийского автономного  округа – Югры, нормативными правовыми актами Ханты-Мансий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Правительством Ханты-Мансийского автономного округа – Юг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. Проведение мероприятий по предупреждению и ликвидации  чрезвычайных ситуаций на территории района осуществляется на основе планов действий по предупреждению и ликвидации чрезвычайных ситуаций Ханты-Мансийского района  и организаций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4. Планирование действий по предупреждению и ликвидации чрезвычайных ситуаций в рамках Ханты-Мансийского районного звена РСЧС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5. При отсутствии угрозы  возникновения чрезвычайных ситуаций на объектах, территориях, органы управления и силы Ханты-Мансийского районного звена РСЧС функционируют в режиме повседневной деятельност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6. Решениями главы администрации района и организаций,                         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Ханты-Мансийского  районного  звена  РСЧС может устанавливаться один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 следующих режимов функционирова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режим повышенной готовности – при угрозе возникновения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режим чрезвычайной ситуации – при возникновении и ликвидации чрезвычайных ситуац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7. Решениями главы администрации района, руководителей организаций о введении для соответствующих органов управления, сил Ханты-Мансийского районного звена РСЧС и объектовых звеньев режима повышенной готовности или режима чрезвычайной ситуации опреде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силы и средства, привлекаемые к проведению мероприятий                    по предупреждению и ликвидации чрезвычайной ситу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) перечень мер по обеспечению защиты населения  от чрезвычайной ситуации или организации работ по ее ликвид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) должностные лица, ответственные за осуществление мероприятий по предупреждению чрезвычайной ситуации, или руководитель работ                    по ликвидации чрезвычайной ситуации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8. Глава администрации Ханты-Мансийского района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Ханты-Мансийского районного звена РСЧС, а также мерах по обеспечению безопасности на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При устранении обстоятельств, послуживших основанием                     для введения на соответствующих территориях режима повышенной готовности или режима чрезвычайной ситуации, глава администрации района, руководители организаций отменяют установленные режимы функционирования органов управления и сил Ханты-Мансийского районного звена РСЧ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района, руководители организаций отменяют установленные режимы функционирования органов управления и сил Ханты-Мансийского районного звена РСЧ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1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                             в соответствии с пунктом 3 статьи 4.1 Федерального закона «О защите населения и территорий от чрезвычайных ситуаций природного                             и техногенного характера» устанавливается один из следующих уровней реагирования на чрезвычайную ситуацию (далее – уровень реагирования):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1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</w:t>
      </w:r>
      <w:bookmarkStart w:id="0" w:name="sub_192"/>
      <w:r>
        <w:rPr>
          <w:rFonts w:eastAsia="Calibri"/>
          <w:sz w:val="28"/>
          <w:szCs w:val="28"/>
        </w:rPr>
        <w:t>х территории данной организации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) местный уровень реагирования: решением</w:t>
      </w:r>
      <w:bookmarkEnd w:id="0"/>
      <w:r>
        <w:rPr>
          <w:rFonts w:eastAsia="Calibri"/>
          <w:sz w:val="28"/>
          <w:szCs w:val="28"/>
        </w:rPr>
        <w:t xml:space="preserve"> главы администрации Ханты-Мансий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Ханты-Мансийского районного звена РСЧС орган государственной власти и должностное лицо, определенное пунктом 3 статьи 4.1. Федерального закона «О защите населения и территорий от чрезвычайных ситуаций природного                          и техногенного характера», могут определять руководителя работ                      по ликвидации чрезвычайной ситуации и принимать дополнительные меры по защите населения и территорий от чрезвычайных ситуаций                          в соответствии с данным пунктом статьи 4.1 Федерального закона                      «О защите населения и территорий от чрезвычайных ситуаций природного                      и техногенного характер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Руководитель работ по ликвидации чрезвычайной ситуации готовит для органа государственной власти или должностного лица, указанных в пункте 3 статьи 4.1 Федерального закона «О защите населения и территорий от чрезвычайных ситуаций природного и техногенного характера», предложения по принятию дополнительных мер, предусмотренных данным пунктом статьи 4.1 Федерального закона                          «О защите населения и территорий от чрезвычайных ситуаций природного                и техногенного характер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4. Основными  мероприятиями, проводимыми органами управ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>и силами Ханты-Мансийского районного звена РСЧС,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в режиме повседневной деятельност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зучение состояния окружающей среды и прогнозирование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сбор, обработка и обмен в установленном порядке информацией                 в области защиты населения и территорий от чрезвычайных ситуаций                 и обеспечения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 в  разработке  и реализации муниципальных программ и мер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редупреждению  чрезвычайных  ситуаций  и  обеспечению   пожарной </w:t>
      </w:r>
    </w:p>
    <w:p>
      <w:pPr>
        <w:pStyle w:val="Style18"/>
        <w:jc w:val="both"/>
        <w:rPr/>
      </w:pPr>
      <w:r>
        <w:rPr>
          <w:sz w:val="28"/>
          <w:szCs w:val="28"/>
        </w:rPr>
        <w:t>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ланирование действий органов управления и сил Ханты-Мансийского районного звена РСЧС, организация подготовки                           и обеспечения их деятель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одготовка населения к действиям в чрезвычайных ситуац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паганда знаний в области защиты населения и территорий                       от чрезвычайных ситуаций  и обеспечения пожарн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роведение в пределах своих полномочий надзора и контроля                 в области защиты населения и территорий от чрезвычайных ситуаций                  и обеспечения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ведение мероприятий по подготовке к эвакуации населения, материальных и культурных ценностей в безопасные районы,                            их размещению и возвращению соответственно в места постоянного проживания либо хранения, а также жизнеобеспечению населения                   в чрезвычайных ситуация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в режиме повышенной готовност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силение контроля за состоянием окружающей среды, прогнозирование возникновения чрезвычайных ситуаций                                    и их последств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ведение при необходимости круглосуточного дежурства руководителей и должностных лиц органов управления Ханты-Мансийского районного звена РСЧС в пунктах постоянного размещ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непрерывный сбор, обработка и передача органам управления                       и силам Ханты-Мансийского районного звена РСЧС данных                           о прогнозируемых чрезвычайных ситуациях, информирование населения             о приемах и способах защиты от ни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нятие оперативных мер по предупреждению возникновения                   и развития чрезвычайных ситуаций, снижению размеров ущерба и потерь     в случае их возникновения, а также повышению устойчивости                      и безопасности функционирования организаций в чрезвычайных ситуац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точнение планов действий (взаимодействия) по предупреждению             и ликвидации чрезвычайных ситуаций и иных документ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ведение при необходимости сил и средств Ханты-Мансийского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и необходимости эвакуационных мероприят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в режиме чрезвычайной ситуац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непрерывный контроль за состоянием окружающей среды, прогнозирование развития возникших чрезвычайных ситуаций                          и их последств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повещение руководителей администрации района, сельских поселений и организаций, а   также населения о возникших чрезвычайных ситуац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ведение мероприятий по защите населения и территорий                          от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рганизация работ по ликвидации чрезвычайных ситуаций                       и всестороннему обеспечению действий сил и средств Ханты-Мансийского районного звена РСЧС, поддержанию общественного порядка в ходе                 их проведения, а также по привлечению при необходимости                         в установленном порядке общественных организаций и населения                         к ликвидации возникших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непрерывный сбор, анализ и обмен информацией об обстановке                     в зоне чрезвычайной ситуации и в ходе проведения работ                                       по ее ликвид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рганизация взаимодействия федеральных органов исполнительной власти, органов исполнительной власти автономного округа, администрации района, администраций сельских поселений и организаций по вопросам ликвидации чрезвычайных ситуаций и их последств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оведение мероприятий по жизнеобеспечению населения                         в чрезвычайных ситуация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5. При введении режима чрезвычайного положения                            по обстоятельствам, предусмотренным пунктом «а» статьи 3 Федерального конституционного закона «О чрезвычайном положении», для органов управления и сил территори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 ситуации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6. В режиме  чрезвычайного положения органы управления и силы </w:t>
      </w:r>
      <w:r>
        <w:rPr>
          <w:rFonts w:eastAsia="Calibri"/>
          <w:sz w:val="28"/>
          <w:szCs w:val="28"/>
        </w:rPr>
        <w:t xml:space="preserve">надзора и контроля в области защиты населения и территорий </w:t>
      </w:r>
      <w:r>
        <w:rPr>
          <w:sz w:val="28"/>
          <w:szCs w:val="28"/>
        </w:rPr>
        <w:t>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7. Ликвидация чрезвычайных ситуации осущест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локальной – силами и средствами организ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муниципальной – силами и средствами администрации района, сельских поселен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8. При недостаточности указанных сил и средств привлекаются                  в установленном порядке силы и средств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9. Руководители  работ  по   ликвидации   чрезвычайных   ситуаций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согласованию  с  администрацией  района,  администрациями  сельски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Финансовое обеспечение функционирования Ханты-Мансийского районного звена РСЧС и мероприятий по предупреждению        и ликвидации чрезвычайных ситуаций осуществляется за счет средств соответствующих бюджетов и собственников (пользователей) имущества       в соответствии с федеральным законодательством и законодательством автономного округ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1. Организации всех форм собственности участвуют в ликвидации чрезвычайных ситуаций  за счет собственных средст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Финансирование муниципальных  программ по защите населения                        и территорий от чрезвычайных ситуаций и обеспечению устойчивого функционирования организаций осуществляется в соответствии                            с законодательством Российской Федерации, законодательством Ханты-Мансийского автономного округа – Югры, муниципальными правовыми акт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едостаточности указанных средств администрация района может обращаться в Правительство Ханты-Мансийского автономного округа – Югры  с просьбой о выделении средств из резервного фонда Правительства Ханты-Мансийского автономного округа – Юг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3. В целях оперативной ликвидации последствий чрезвычайных ситуаций администрация района может использовать в установленном порядке финансовый резервный фонд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4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ством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5. Тушение пожаров в лесах Ханты-Мансийского района осуществляется в соответствии с законодательством Российской Федерации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567" w:top="136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7:00Z</dcterms:created>
  <dc:creator>btv</dc:creator>
  <dc:description/>
  <cp:keywords/>
  <dc:language>en-US</dc:language>
  <cp:lastModifiedBy>Новицкий В.О.</cp:lastModifiedBy>
  <cp:lastPrinted>2014-02-17T18:17:00Z</cp:lastPrinted>
  <dcterms:modified xsi:type="dcterms:W3CDTF">2014-02-18T12:01:00Z</dcterms:modified>
  <cp:revision>40</cp:revision>
  <dc:subject/>
  <dc:title/>
</cp:coreProperties>
</file>